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38135"/>
          <w:sz w:val="32"/>
          <w:szCs w:val="28"/>
        </w:rPr>
      </w:pPr>
      <w:r>
        <w:rPr>
          <w:b/>
          <w:color w:val="538135"/>
          <w:sz w:val="32"/>
          <w:szCs w:val="28"/>
        </w:rPr>
        <w:t>KlímaSztár 2019 – Települések zöldfelületi mintái</w:t>
      </w:r>
    </w:p>
    <w:p>
      <w:pPr>
        <w:pStyle w:val="Normal"/>
        <w:spacing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Felhívás települési önkormányzatok és közösségek részére</w:t>
      </w:r>
    </w:p>
    <w:p>
      <w:pPr>
        <w:pStyle w:val="Normal"/>
        <w:spacing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 Magyarországi Éghajlatvédelmi Szövetség 2019-ben – immáron ötödször – meghirdetett KlímaSztár felhívása az első olyan, mely az éghajlatvédelem egy konkrét területén, a települési zöldfelület-gazdálkodásban keres mintaértékű, megvalósult példákat. A települési zöldfelületeknek kiemelkedő szerepük van az éghajlat védelmében. A helyi klíma javításával szolgálják az alkalmazkodást, miközben segítenek a légszennyezés csökkentésében, és az éghajlatváltozásért is felelős szén-dioxid megkötésében, ártalmatlanításában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A jelentkezőktől a felhíváshoz illeszkedő, környezeti fenntarthatóságot szolgáló fejlesztések, projektek bemutatását várjuk! Néhány lehetséges példa: </w:t>
      </w:r>
    </w:p>
    <w:p>
      <w:pPr>
        <w:pStyle w:val="Normal"/>
        <w:spacing w:before="0" w:after="0"/>
        <w:rPr/>
      </w:pPr>
      <w:r>
        <w:rPr/>
        <w:t>- Zöldfelület tervezési, gazdálkodási és gondozási minták;</w:t>
      </w:r>
    </w:p>
    <w:p>
      <w:pPr>
        <w:pStyle w:val="Normal"/>
        <w:spacing w:before="0" w:after="0"/>
        <w:rPr/>
      </w:pPr>
      <w:r>
        <w:rPr/>
        <w:t>- A települési zöldfelület növelését célzó fejlesztések;</w:t>
      </w:r>
    </w:p>
    <w:p>
      <w:pPr>
        <w:pStyle w:val="Normal"/>
        <w:spacing w:before="0" w:after="0"/>
        <w:rPr/>
      </w:pPr>
      <w:r>
        <w:rPr/>
        <w:t>- Települési zöldterületek sikeres megóvásához kapcsolódó kampány;</w:t>
      </w:r>
    </w:p>
    <w:p>
      <w:pPr>
        <w:pStyle w:val="Normal"/>
        <w:spacing w:before="0" w:after="0"/>
        <w:rPr/>
      </w:pPr>
      <w:r>
        <w:rPr/>
        <w:t>- Zöld épületek – zöldtetők, zöldhomlokzatok, zöldfalak kialakítása;</w:t>
      </w:r>
    </w:p>
    <w:p>
      <w:pPr>
        <w:pStyle w:val="Normal"/>
        <w:spacing w:before="0" w:after="0"/>
        <w:rPr/>
      </w:pPr>
      <w:r>
        <w:rPr/>
        <w:t>- Közösségi kertek kialakítása és fenntartása;</w:t>
      </w:r>
    </w:p>
    <w:p>
      <w:pPr>
        <w:pStyle w:val="Normal"/>
        <w:spacing w:before="0" w:after="0"/>
        <w:rPr/>
      </w:pPr>
      <w:r>
        <w:rPr/>
        <w:t>- Esőkeretek, csapadékvíz visszatartás zöldfelületekkel;</w:t>
      </w:r>
    </w:p>
    <w:p>
      <w:pPr>
        <w:pStyle w:val="Normal"/>
        <w:spacing w:before="0" w:after="0"/>
        <w:rPr/>
      </w:pPr>
      <w:r>
        <w:rPr/>
        <w:t>- Online települési fakataszter;</w:t>
      </w:r>
    </w:p>
    <w:p>
      <w:pPr>
        <w:pStyle w:val="Normal"/>
        <w:spacing w:before="0" w:after="0"/>
        <w:rPr/>
      </w:pPr>
      <w:r>
        <w:rPr/>
        <w:t>- Városi mezők, méhlegelők;</w:t>
      </w:r>
    </w:p>
    <w:p>
      <w:pPr>
        <w:pStyle w:val="Normal"/>
        <w:spacing w:before="0" w:after="0"/>
        <w:rPr/>
      </w:pPr>
      <w:r>
        <w:rPr/>
        <w:t>- Helyi védettség alá helyezett fák, fasorok, egyéb zöldfelületek;</w:t>
      </w:r>
    </w:p>
    <w:p>
      <w:pPr>
        <w:pStyle w:val="Normal"/>
        <w:spacing w:before="0" w:after="0"/>
        <w:rPr/>
      </w:pPr>
      <w:r>
        <w:rPr/>
        <w:t xml:space="preserve">- Innovatív lakossági szemléletformáló eszközök, programok a fenti témakörökben. </w:t>
      </w:r>
    </w:p>
    <w:p>
      <w:pPr>
        <w:pStyle w:val="Normal"/>
        <w:spacing w:before="0" w:after="0"/>
        <w:rPr/>
      </w:pPr>
      <w:r>
        <w:rPr/>
        <w:t>A felhívásra bármely hazai települési önkormányzat vagy közösség jelentkezhet, amennyiben szeretné a magyarországi KlímaSztár díjat elnyer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lentkezni a KlímaSztár 2019 adatlapjának kitöltésével és határidőre történő beküldésével lehe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DD6EE" w:val="clear"/>
        <w:spacing w:before="0" w:after="0"/>
        <w:jc w:val="center"/>
        <w:rPr>
          <w:b/>
          <w:b/>
        </w:rPr>
      </w:pPr>
      <w:r>
        <w:rPr>
          <w:b/>
        </w:rPr>
        <w:t>Beküldési határidő: 2019. május 10. pén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DD6EE" w:val="clear"/>
        <w:spacing w:before="0" w:after="0"/>
        <w:jc w:val="center"/>
        <w:rPr>
          <w:b/>
          <w:b/>
        </w:rPr>
      </w:pPr>
      <w:r>
        <w:rPr>
          <w:b/>
        </w:rPr>
        <w:t xml:space="preserve">Beküldési cím: </w:t>
      </w:r>
      <w:hyperlink r:id="rId2">
        <w:r>
          <w:rPr>
            <w:rStyle w:val="InternetLink"/>
            <w:b/>
          </w:rPr>
          <w:t>klimasztar2019@gmail.com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Legyen a Ti közösségetek 2019 KlímaSztárja! </w:t>
      </w:r>
      <w:r>
        <w:rPr/>
        <w:t>A KlímaSztár elismerés anyagi díjazással nem jár, a nyertes települések oklevelet és egy, a felhívás eszmeiséget tükröző művészeti alkotást kapnak, melyet ünnepélyes rendezvény keretei közt nyújtunk át 2019 júniusában. A díjazott települések részt vehetnek a 2020-as európai megmérettetés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satlakozz az Éghajlatvédelmi Szövetséghez!</w:t>
      </w:r>
      <w:r>
        <w:rPr/>
        <w:t xml:space="preserve"> Az Európai Klímaszövetség hazai hálózatában települési önkormányzatok és civil környezetvédő szervezetek működnek együtt helyi, területi és országos szintű projektekben és programokb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mallCaps/>
        </w:rPr>
      </w:pPr>
      <w:r>
        <w:rPr>
          <w:b/>
        </w:rPr>
        <w:t>KlímavédDVelem – Mindennap a Földért!</w:t>
      </w:r>
      <w:r>
        <w:rPr/>
        <w:t xml:space="preserve"> – facebook.com/KlimavedDVelem - Közösségi oldalunkon a legfrissebb nemzetközi és hazai hírekkel, ötletekkel és lehetőségekkel várjuk az érdeklődőket. 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rPr/>
      </w:pPr>
      <w:r>
        <w:rPr/>
        <w:t xml:space="preserve">További információ honlapunkon: </w:t>
      </w:r>
      <w:hyperlink r:id="rId3">
        <w:r>
          <w:rPr>
            <w:rStyle w:val="InternetLink"/>
          </w:rPr>
          <w:t>www.eghajlatvedelmiszovetseg.hu</w:t>
        </w:r>
      </w:hyperlink>
      <w:r>
        <w:rPr/>
        <w:t xml:space="preserve">, e-mailben a  </w:t>
      </w:r>
      <w:hyperlink r:id="rId4">
        <w:r>
          <w:rPr>
            <w:rStyle w:val="InternetLink"/>
          </w:rPr>
          <w:t>klimasztar2019@gmail.com</w:t>
        </w:r>
      </w:hyperlink>
      <w:r>
        <w:rPr/>
        <w:t xml:space="preserve"> címen és a 06 30 232 66 58 telefonszámon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538135"/>
          <w:sz w:val="32"/>
          <w:szCs w:val="28"/>
        </w:rPr>
      </w:pPr>
      <w:r>
        <w:rPr>
          <w:b/>
          <w:color w:val="538135"/>
          <w:sz w:val="32"/>
          <w:szCs w:val="28"/>
        </w:rPr>
        <w:t>KlímaSztár 2019 – Települések zöldfelületi mintái</w:t>
      </w:r>
    </w:p>
    <w:p>
      <w:pPr>
        <w:pStyle w:val="Normal"/>
        <w:spacing w:before="0" w:after="0"/>
        <w:rPr>
          <w:b/>
          <w:b/>
          <w:color w:val="2E74B5"/>
          <w:sz w:val="32"/>
          <w:szCs w:val="24"/>
        </w:rPr>
      </w:pPr>
      <w:r>
        <w:rPr>
          <w:b/>
          <w:color w:val="2E74B5"/>
          <w:sz w:val="32"/>
          <w:szCs w:val="24"/>
        </w:rPr>
        <w:t>ADATLAP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362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Település nev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Település népesség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pcsolattartó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358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2E74B5"/>
          <w:sz w:val="28"/>
        </w:rPr>
        <w:t>I. Települési klímaprof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.1. Éghajlatvédelem a helyi tervezési folyamatokban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amennyiben releváns, röviden válaszoljon az alábbi kérdésekre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Milyen a klímaváltozáshoz, környezetvédelemhez kapcsolódó terve, stratégiája vagy programja van a településnek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Kérjük, adja meg a tervek, programok készítésének időpontját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Kérjük, adja meg a tervek, programok felülvizsgálatának időpontját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Milyen az éghajlatvédelemhez kapcsolódó célokat fogalmaztak meg a programokban? (Pl. Szén-dioxid kibocsátás-csökkentés nyomon követése, en</w:t>
      </w:r>
      <w:r>
        <w:rPr/>
        <w:t>ergetikai függetlenség elérés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2. Szervezeti felépíté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röviden mutassa be, hogy az önkormányzat szervezetében van-e felelőse az éghajlatvédelemnek (környezetvédelemnek), van-e bizottság, iroda, amely foglakozik a témáva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3. Partnerség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érjük, hogy röviden mutassa be az éghajlatvédelmi partnerségét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Tagja a település nemzetközi vagy hazai hálózati együttműködésnek? Amennyiben igen, kérjük, hogy adja meg az együttműködés nevét és elérhetőségeit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Működik-e a településen civil szervezet, aktív közösség, amely éghajlatvédelmi célokért is küzd? Amennyiben igen, kérjük, hogy adja meg a szervezet, közösség nevét és elérhetőségeit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Van-e a településnek együttműködési megállapodása – projektszintű vagy azon túlmutató –, amely az éghajlatvédelem témájához is kapcsolódik? Amennyiben igen, kérjük, hogy adja meg az együttműködő szervezet nevét és elérhetőségeit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spacing w:before="0" w:after="0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II. A település megvalósított zöldfelület fejlesztési tevékenységeinek bemutatása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Javasoljuk, hogy a településen megvalósult, zöldfelület-fejlesztési tevékenységeket minél átfogóbban, összefoglalva mutassa be. Amennyiben szeretné, lehetősége van arra is, hogy a megvalósult fejlesztéseket projektenként csoportosítva mutassa be, ebben az esetben az adatlap jelen része másolható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csak olyan tevékenységeket, fejlesztéseket mutasson be, amelyek fizikailag megvalósultak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 válaszokhoz megadott cellák tetszés szerint bővíthetőek!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.1. A tevékenységek összefoglaló cím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válasszon egy címet, rövid gondolatot, mely találóan összefoglalja a megvalósult fejlesztéseket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2. A megvalósított tevékenységek bemutatása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Kérjük, hogy vázlatosan mutassa be a projekt célját és a </w:t>
      </w:r>
      <w:r>
        <w:rPr/>
        <w:t xml:space="preserve">megvalósított tevékenységeket! A tevékenységeket területenként, vagy projektenként csoportosíthatja! Kérjük, hogy a bemutatásnál adja meg a megvalósítás dátumait is!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0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3. A megvalósítás forrásai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Kérjük, vázlatosan mutassa be, hogy milyen források biztosították a tevékenységek megvalósítását!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Röviden ismertesse a felhasznált Európai Uniós, nemzetközi, hazai vagy saját források nagyságát és/vagy arányát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Amennyiben önkéntes munkát is igénybe vettek a megvalósításhoz, becsülje meg annak nagyságát! A táblázat tetszőlegesen bővíthető!  </w:t>
      </w:r>
      <w:r>
        <w:rPr/>
        <w:t xml:space="preserve">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ás megnevezé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rás nagysága, aránya </w:t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4. Megvalósított tevékenységek eredményei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mutassa be a megvalósított fejlesztések számszerűsíthető eredményeit (pl. elültetett fák száma, kialakított zöldfelület mérete)! A táblázat tetszőlegesen bővíthető!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redmény mutatój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edmény mértéke</w:t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5. Nyilvánosság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adja meg a megvalósított tevékenységeket bemutató honlapok, közösségi oldalak címeit! </w:t>
      </w:r>
      <w:bookmarkStart w:id="0" w:name="_GoBack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6. Közösségi részvétel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mutassa be, hogy a települési közösség hogyan vett részt a tevékenységek tervezésében, megvalósításában vagy hogyan használja a létrejött fejlesztéseket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5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 xml:space="preserve">II. 7. Fényképek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pályázatához 5-10 db jó minőségű fényképet is csatoljon az alábbiak szerint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A települést bemutató általános fényképek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A megvalósított fejlesztéseket bemutató fényképek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- A települési közösséget bemutató fényképek – pl. fákat ültető diákok, vagy a közösségi kertet gondozó önkéntesek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A fényképek elnevezésében minden esetben szerepeljen a település neve (a képek lehetséges elnevezése pl. mintafalu1.jpg)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A fényképeket csatolhatja az adatlapot is tartalmazó levélhez, vagy beküldheti külön levélben vagy megadhatja online elérését, linkjét. Ez utóbbi esetben fontos, hogy a képek nyilvánosak, azaz mindenki számára elérhetőek legyenek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>II. 8</w:t>
      </w:r>
      <w:r>
        <w:rPr/>
        <w:t>. Csatlakozási lehetőség az Éghajlatvédelmi Szövetséghez</w:t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0"/>
      </w:tblGrid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elölje x-el, ha szeretne bővebb felvilágosítást kapni a Szövetségről és a csatlakozási lehetőségről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DD6EE" w:val="clear"/>
        <w:spacing w:before="0" w:after="0"/>
        <w:jc w:val="center"/>
        <w:rPr>
          <w:b/>
          <w:b/>
        </w:rPr>
      </w:pPr>
      <w:r>
        <w:rPr>
          <w:b/>
        </w:rPr>
        <w:t>Beküldési határidő: 2019. május 10. pén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DD6EE" w:val="clear"/>
        <w:spacing w:before="0" w:after="0"/>
        <w:jc w:val="center"/>
        <w:rPr/>
      </w:pPr>
      <w:r>
        <w:rPr>
          <w:b/>
        </w:rPr>
        <w:t>Beküldési cím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klimasztar2019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985" w:footer="6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132330" cy="966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sztar2019@gmail.com" TargetMode="External"/><Relationship Id="rId3" Type="http://schemas.openxmlformats.org/officeDocument/2006/relationships/hyperlink" Target="http://www.eghajlatvedelmiszovetseg.hu/" TargetMode="External"/><Relationship Id="rId4" Type="http://schemas.openxmlformats.org/officeDocument/2006/relationships/hyperlink" Target="mailto:klimasztar2019@gmail.com" TargetMode="External"/><Relationship Id="rId5" Type="http://schemas.openxmlformats.org/officeDocument/2006/relationships/hyperlink" Target="mailto:klimasztar2019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8:00Z</dcterms:created>
  <dc:creator>Lajtmann Csaba</dc:creator>
  <dc:description/>
  <cp:keywords/>
  <dc:language>en-US</dc:language>
  <cp:lastModifiedBy>Lajtmann Csaba</cp:lastModifiedBy>
  <cp:lastPrinted>2019-03-07T13:08:00Z</cp:lastPrinted>
  <dcterms:modified xsi:type="dcterms:W3CDTF">2019-03-07T12:23:00Z</dcterms:modified>
  <cp:revision>3</cp:revision>
  <dc:subject/>
  <dc:title/>
</cp:coreProperties>
</file>